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27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1610</wp:posOffset>
                      </wp:positionV>
                      <wp:extent cx="72009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4.3pt" to="130.25pt,14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M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4/KH-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160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0.8pt" to="222.05pt,0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 xml:space="preserve">      </w:t>
            </w:r>
            <w:r>
              <w:rPr>
                <w:i/>
                <w:szCs w:val="26"/>
              </w:rPr>
              <w:t>Phong Mỹ, ngày 29 tháng 5 năm 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B2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42B2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42B2D"/>
          <w:sz w:val="28"/>
          <w:szCs w:val="28"/>
        </w:rPr>
      </w:pPr>
      <w:r>
        <w:rPr>
          <w:rFonts w:eastAsia="Times New Roman"/>
          <w:b/>
          <w:bCs/>
          <w:color w:val="242B2D"/>
          <w:sz w:val="28"/>
          <w:szCs w:val="28"/>
        </w:rPr>
        <w:t>KẾ HOẠCH  TRỰC HÈ 2018</w:t>
      </w:r>
    </w:p>
    <w:p>
      <w:pPr>
        <w:pStyle w:val="Normal"/>
        <w:spacing w:lineRule="auto" w:line="240" w:before="0" w:after="0"/>
        <w:rPr>
          <w:rFonts w:eastAsia="Times New Roman"/>
          <w:color w:val="242B2D"/>
          <w:sz w:val="28"/>
          <w:szCs w:val="28"/>
        </w:rPr>
      </w:pPr>
      <w:r>
        <w:rPr>
          <w:rFonts w:eastAsia="Times New Roman"/>
          <w:color w:val="242B2D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58"/>
        <w:gridCol w:w="2110"/>
        <w:gridCol w:w="2110"/>
        <w:gridCol w:w="15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T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HIỆM V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ÀY TRỰ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i Hồng Ph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Lãnh Đạo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-15/6/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ần Phương L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Văn Phòng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ô B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ực bảo vệ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ê Đức Lậ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hành chính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yễn Chính Th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hành chính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oàng Xuân Hò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Lãnh Đạo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-30/6/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ùi Thị L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Văn Phòng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ô B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ực bảo vệ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ịnh Xuân Lợ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hành chính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ần Văn B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hành chính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i Hồng Ph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Lãnh Đạo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-15/7/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ần Phương L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Văn Phòng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ô B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ực bảo vệ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ăn Ki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hành chính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yễn Thị Kim 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hành chính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oàng Xuân Hò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Lãnh Đạo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,31/7/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ùi Thị L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Văn Phòng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ô B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ực bảo vệ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yễn Văn Thà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hành chính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oàn Văn Thă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hành chính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>Trong phiên trực nếu có sự cố xảy ra báo về số điện thoại Thầy Phi: 01692468282; Thầy Hòa: 0988228970; Anh Ba: 097839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>Trên đây là kế hoạch trực hè năm 2018. Yêu cầu  CB- GV-</w:t>
      </w:r>
      <w:r>
        <w:rPr/>
        <w:t>NV có tên trực đảm bảo nghiêm túc kế hoạch này./.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162"/>
      </w:tblGrid>
      <w:tr>
        <w:trPr>
          <w:trHeight w:val="1897" w:hRule="atLeast"/>
        </w:trPr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4"/>
                <w:lang w:val="vi-VN"/>
              </w:rPr>
              <w:t>Nơi nhận:</w:t>
            </w:r>
            <w:r>
              <w:rPr>
                <w:szCs w:val="24"/>
                <w:lang w:val="vi-VN"/>
              </w:rPr>
              <w:br/>
            </w:r>
            <w:r>
              <w:rPr>
                <w:sz w:val="22"/>
                <w:szCs w:val="24"/>
                <w:lang w:val="vi-VN"/>
              </w:rPr>
              <w:t>- Trang web</w:t>
            </w:r>
            <w:r>
              <w:rPr>
                <w:sz w:val="22"/>
                <w:szCs w:val="24"/>
              </w:rPr>
              <w:t>, niêm yết(</w:t>
            </w:r>
            <w:r>
              <w:rPr>
                <w:sz w:val="22"/>
                <w:szCs w:val="24"/>
                <w:lang w:val="vi-VN"/>
              </w:rPr>
              <w:t xml:space="preserve"> thực hiện);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- Lưu: VT.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b/>
                <w:lang w:val="pt-BR"/>
              </w:rPr>
              <w:t>HIỆU TRƯỞNG</w:t>
            </w:r>
            <w:r>
              <w:rPr>
                <w:lang w:val="pt-BR"/>
              </w:rPr>
              <w:b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b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ai Hồng Phi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3:23:00Z</dcterms:created>
  <dc:creator>Windows User</dc:creator>
  <dc:description/>
  <dc:language>en-US</dc:language>
  <cp:lastModifiedBy>Windows User</cp:lastModifiedBy>
  <dcterms:modified xsi:type="dcterms:W3CDTF">2018-06-10T13:57:00Z</dcterms:modified>
  <cp:revision>1</cp:revision>
  <dc:subject/>
  <dc:title/>
</cp:coreProperties>
</file>